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0 № 19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Талдом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правление имуществом и муниципальным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»  на 2020-2024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Талдомского городского округа зарегистрированного в Управлении Министерства юстиции РФ по Московской области 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 на основании постановлений главы Талдомского городского округа от 08.07.2020 № 905 «О перераспределении денежных средств»; от 23.07.2020 №1001 «О дополнительном выделении денежных средств», от 03.09.2020 № 1268 «Об исполнении решения суда» от 16.09.2020 № 1316 «О перераспределении денежных средств» от 22.10.2020 № 1568 «О перераспределении денежных средств» от 02.12.2020 № 1799 «О перераспределении денежных средств» от 08.12.2020 № 1835 «О дополнительном выделении денежных средств» от 14.12.2020 № 1867 «О перераспределении денежных средств» от 14.12.2020 № 1868 «О перераспределении денежных средств» от 16.12.2020 № 1877 «О перераспределении денежных средств» от 18.12.2020 № 1885 «О перераспределении денежных средств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Style19"/>
        <w:numPr>
          <w:ilvl w:val="0"/>
          <w:numId w:val="1"/>
        </w:numPr>
        <w:spacing w:lineRule="auto" w:line="24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 муниципальную программу Талдомского городского округа  «Управление имуществом и муниципальными финансами» на 2020-2024 годы утвержденную Постановлением главы Талдомского городского округа Московской области от 01.11.2019г. №2299 с изменениями к постановлениям главы Талдомского городского округа от 04.02.2020 №154; от 11.03.2020 №422; от 27.03.2020 №554; от 10.04.2020 №615;  от 15.05.2020 №720; от 09.06.2020 №797; то 29.06.2020 № 891; от 17.07.2020 № 957; от 03.08.2020 №1084; от 24.08.2020 №1178; от 04.09.2020 №1271; от 16.09.2020 №1315, от 28.09.2020 №1402; от 26.10.2020 №1585; от 20.11.2020 №1719; от 10.12.2020 № 1846:</w:t>
      </w:r>
    </w:p>
    <w:p>
      <w:pPr>
        <w:pStyle w:val="Style19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 Талдомского городского округа «Управление имуществом и муниципальными финансами» в новой редакции, согласно приложению №1</w:t>
      </w:r>
    </w:p>
    <w:p>
      <w:pPr>
        <w:pStyle w:val="Style19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 Паспорт подпрограммы «Обеспечивающая подпрограмма»  муниципальной программы «Управление имуществом и муниципальными финансами» в новой редакции, согласно приложению №2.</w:t>
      </w:r>
    </w:p>
    <w:p>
      <w:pPr>
        <w:pStyle w:val="Style19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дпрограмме «Обеспечивающая подпрограмма» Перечень мероприятий подпрограммы «Обеспечивающая подпрограмма» муниципальной программы «Управление имуществом и муниципальными финансами» в новой редакции согласно приложения №3</w:t>
      </w:r>
    </w:p>
    <w:p>
      <w:pPr>
        <w:pStyle w:val="Style19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Развитие имущественного комплекса» муниципальной программы «Управление имуществом и муниципальными финансами» в новой редакции согласно приложения №4</w:t>
      </w:r>
    </w:p>
    <w:p>
      <w:pPr>
        <w:pStyle w:val="Style19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дпрограмме «Развитие имущественного комплекса» Перечень мероприятий подпрограммы «Развитие имущественного комплекса» в новой редакции согласно приложению №5</w:t>
      </w:r>
    </w:p>
    <w:p>
      <w:pPr>
        <w:pStyle w:val="Style19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к  подпрограмме «Совершенствование муниципальной службы»  муниципальной программы «Управление имуществом и муниципальными финансами в новой редакции согласно приложения №6</w:t>
      </w:r>
    </w:p>
    <w:p>
      <w:pPr>
        <w:pStyle w:val="Style19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 к подпрограмме «Совершенствование муниципальной службы»  Перечень мероприятий подпрограммы «Совершенствование муниципальной службы» в новой редакции согласно приложения №7</w:t>
      </w:r>
    </w:p>
    <w:p>
      <w:pPr>
        <w:pStyle w:val="Style19"/>
        <w:numPr>
          <w:ilvl w:val="0"/>
          <w:numId w:val="1"/>
        </w:numPr>
        <w:spacing w:lineRule="auto" w:line="24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 </w:t>
      </w:r>
    </w:p>
    <w:p>
      <w:pPr>
        <w:pStyle w:val="Style19"/>
        <w:numPr>
          <w:ilvl w:val="0"/>
          <w:numId w:val="1"/>
        </w:numPr>
        <w:spacing w:lineRule="auto" w:line="24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 Марусеву Е.В.</w:t>
      </w:r>
    </w:p>
    <w:p>
      <w:pPr>
        <w:pStyle w:val="Style19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Style19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9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Ю.В.Крупенин</w:t>
      </w:r>
    </w:p>
    <w:p>
      <w:pPr>
        <w:pStyle w:val="Style19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т 30.12.2020 № 196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Муниципальная программа Талдом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Управление имуществом и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аспорт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16"/>
        <w:gridCol w:w="1828"/>
        <w:gridCol w:w="1653"/>
        <w:gridCol w:w="1741"/>
        <w:gridCol w:w="1828"/>
        <w:gridCol w:w="24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ординатор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ы администрации Талдомского городского округа Марусева Е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овое управление администрации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правление делами администрации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итет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эффективности муниципального управления в Талдомском городском округе, обеспечение сбалансированности и устойчивости бюджета городского округа, повышение качества и прозрачности управления муниципальными финанса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чень подпрограмм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Развитие имущественного комплек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Совершенствование муниципальной службы Моск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Управление муниципальными финанс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V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 Обеспечивающая подпрограмм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( тыс.руб.)</w:t>
            </w:r>
          </w:p>
        </w:tc>
      </w:tr>
      <w:tr>
        <w:trPr>
          <w:trHeight w:val="61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9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9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0315,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6538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60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89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90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90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, в том числе по годам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50508,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6731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60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89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90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901,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риложение №2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лавы Талдомского городского округ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т 30.12.2020 № 196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right="-10" w:hanging="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0" w:hanging="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right="-10" w:hanging="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right="-10" w:hanging="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right="-10" w:hanging="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алдомского городского округа «Управление имуществом и муниципальными финансами» на 2020-2024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right="-10" w:hanging="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главы Талдом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right="-10" w:hanging="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1.11.2019 №22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аспорт подпрограммы «Обеспечивающая подпрограм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й программы «Управление имуществом и муниципальными финансами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1771"/>
        <w:gridCol w:w="1772"/>
        <w:gridCol w:w="1772"/>
        <w:gridCol w:w="1772"/>
        <w:gridCol w:w="1772"/>
        <w:gridCol w:w="17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правление делами администрации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9005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3089,56</w:t>
            </w:r>
          </w:p>
        </w:tc>
      </w:tr>
      <w:tr>
        <w:trPr>
          <w:trHeight w:val="4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9005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3089,56</w:t>
            </w:r>
          </w:p>
        </w:tc>
      </w:tr>
      <w:tr>
        <w:trPr>
          <w:trHeight w:val="8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иложение №3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От 30.12.2020 № 1961</w:t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Обеспечивающая подпрограмма»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Управление имуществом и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708"/>
        <w:gridCol w:w="993"/>
        <w:gridCol w:w="992"/>
        <w:gridCol w:w="1276"/>
        <w:gridCol w:w="1275"/>
        <w:gridCol w:w="993"/>
        <w:gridCol w:w="992"/>
        <w:gridCol w:w="992"/>
        <w:gridCol w:w="992"/>
        <w:gridCol w:w="1560"/>
        <w:gridCol w:w="1417"/>
      </w:tblGrid>
      <w:tr>
        <w:trPr>
          <w:trHeight w:val="2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й в год, предшествующему году начала реализации муниципальной программы (тыс.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sub_10101"/>
            <w:bookmarkEnd w:id="0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сновное мероприятие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Создание условий для реализации полномочий органов местного самоуправл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30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900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30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900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852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Функционирование высшего должностного лиц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9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7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деятельности главы Талдомского городского округа 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9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7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сходы на обеспечение деятельности администраци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6085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99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71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деятельности администрации Талдомского городского округа</w:t>
            </w:r>
          </w:p>
        </w:tc>
      </w:tr>
      <w:tr>
        <w:trPr>
          <w:trHeight w:val="9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6085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99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71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деятельности финансового орган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4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89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ого управления администрации Талдомского городского округа</w:t>
            </w:r>
          </w:p>
        </w:tc>
      </w:tr>
      <w:tr>
        <w:trPr>
          <w:trHeight w:val="7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4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89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сходы на обеспечение деятельности (оказание услуг) муниципальных учреждений - централизованная бухгалтерия муниципального образова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845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67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9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9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9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944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инансирования деятельности МКУ «Централизованная бухгалтерия Талдомского городского округа»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845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67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9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9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9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944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сходы на обеспечение деятельности (оказание услуг) муниципальных учреждений - обеспечение деятельности органов местного самоуправл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8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2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36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учреждений Талдомского городского округа</w:t>
            </w:r>
          </w:p>
        </w:tc>
      </w:tr>
      <w:tr>
        <w:trPr>
          <w:trHeight w:val="17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8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2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3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рганизация и осуществление мероприятий по мобилизационной подготовке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инансирования мероприятий отдела мобилизационной подготовки</w:t>
            </w:r>
          </w:p>
        </w:tc>
      </w:tr>
      <w:tr>
        <w:trPr>
          <w:trHeight w:val="8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Взносы в общественные организации (Уплата членских взносов членами Совета муниципальных образований Московской области)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инансирования взносов в Совет муниципальных образований Московской области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ехническое и организационное обеспечение деятельности старосты сельского населенного пункт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пределах средств, выделенных на обеспече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и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таросты сельского населенного пункта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7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существление мер по противодействию коррупции в границах городского округ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пределах средств, выделенных на обеспече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и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пущение коррупциогенных факторов в деятельности администрации округа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7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Принятие устава муниципального образования и внесение в него изменений и дополнений, из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ых правовых ак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пределах средств, выделенных на обеспече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и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 качественное нормативно-правовое обеспечение деятельности органов местного самоуправления округа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7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рганизация сбора статистических показателей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пределах средств, выделенных на обеспеч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и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администрации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татистической информацией деятельности администрации округа </w:t>
            </w:r>
          </w:p>
        </w:tc>
      </w:tr>
      <w:tr>
        <w:trPr>
          <w:trHeight w:val="11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7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44"/>
        <w:gridCol w:w="550"/>
        <w:gridCol w:w="993"/>
        <w:gridCol w:w="7512"/>
        <w:gridCol w:w="1560"/>
        <w:gridCol w:w="1559"/>
      </w:tblGrid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пределах средств, выделенных на обеспече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и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деятельности администрации Талдомского городского округа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пределах средств, выделенных на обеспече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и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деятельности администрации Талдомского городского округа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0.12.2020 № 19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«Управление имуществом и муниципальными финансами»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«Развитие имущественного комплекса» муниципальной программы Талдомского городского округа Московской области «Управление имуществом и муниципальными финансами»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78"/>
        <w:gridCol w:w="2126"/>
        <w:gridCol w:w="1560"/>
        <w:gridCol w:w="1275"/>
        <w:gridCol w:w="1134"/>
        <w:gridCol w:w="1276"/>
        <w:gridCol w:w="1276"/>
        <w:gridCol w:w="17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ых отношений администрации Талдомского городского округа, Комитет по управлению имуществом администрации Талдомского городского округа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1" w:name="sub_10523"/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  <w:bookmarkEnd w:id="1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7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муществ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18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016,38</w:t>
            </w:r>
          </w:p>
        </w:tc>
      </w:tr>
      <w:tr>
        <w:trPr>
          <w:trHeight w:val="9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93</w:t>
            </w:r>
          </w:p>
        </w:tc>
      </w:tr>
      <w:tr>
        <w:trPr>
          <w:trHeight w:val="99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99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823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0.12.2020 № 19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дпрограммы "Развитие имущественного комплекс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 "Развитие имущественного комплекс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993"/>
        <w:gridCol w:w="1701"/>
        <w:gridCol w:w="1275"/>
        <w:gridCol w:w="1134"/>
        <w:gridCol w:w="993"/>
        <w:gridCol w:w="850"/>
        <w:gridCol w:w="851"/>
        <w:gridCol w:w="850"/>
        <w:gridCol w:w="856"/>
        <w:gridCol w:w="1554"/>
        <w:gridCol w:w="1134"/>
      </w:tblGrid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Под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  <w:br/>
              <w:t>(тыс.руб.)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сновное мероприятие 02.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Управление имуществом, находящимся в муниципальной собств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 выполнение кадастров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75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8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7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ых отношений, Комитет по управлению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Мероприятие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ладение, пользование и распоряжение имуществом, находящимся в муниципальной собственности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0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9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отчетов о рыночной стоимости объектов недвижимого имущества с целью его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0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9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8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78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взноса на капитальный ремонт общего имущества многоквартирных дом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8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78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ыполнения комплексных кадастровых работ и утверждение карты-пла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5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свидетельства о праве собственности на земельные участки, кадастровых паспортов на земельные участк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5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сновное мероприятие 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условий для реализации государственных полномочий в област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исполнения переданных государственных полномочий Управлением земельных отнош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Мероприятие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ых отнош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Мероприятие 3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сновное мероприятие 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условий для реализации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11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11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11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Комитета по управлению имуществом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11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Мероприятие 7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7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5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51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7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Мероприятие 7.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Мероприятие 7.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501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2718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6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6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69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69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482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99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9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Постановлению Главы Талдомского городского 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0.12.2020 № 19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10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Управление имуществом и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10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ы "Совершенствование муниципальной службы 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Талдомского городского округа "Управление имуществом и муниципальными финансами" на 2020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1"/>
        <w:gridCol w:w="191"/>
        <w:gridCol w:w="2928"/>
        <w:gridCol w:w="438"/>
        <w:gridCol w:w="291"/>
        <w:gridCol w:w="351"/>
        <w:gridCol w:w="1260"/>
        <w:gridCol w:w="385"/>
        <w:gridCol w:w="875"/>
        <w:gridCol w:w="467"/>
        <w:gridCol w:w="433"/>
        <w:gridCol w:w="831"/>
        <w:gridCol w:w="77"/>
        <w:gridCol w:w="773"/>
        <w:gridCol w:w="569"/>
        <w:gridCol w:w="282"/>
        <w:gridCol w:w="850"/>
        <w:gridCol w:w="359"/>
        <w:gridCol w:w="490"/>
        <w:gridCol w:w="851"/>
        <w:gridCol w:w="676"/>
        <w:gridCol w:w="1168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дров Управления делами</w:t>
            </w:r>
          </w:p>
        </w:tc>
      </w:tr>
      <w:tr>
        <w:trPr>
          <w:trHeight w:val="137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Талдомского городского округ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00</w:t>
            </w:r>
          </w:p>
        </w:tc>
      </w:tr>
      <w:tr>
        <w:trPr>
          <w:trHeight w:val="178" w:hRule="atLeast"/>
        </w:trPr>
        <w:tc>
          <w:tcPr>
            <w:tcW w:w="70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4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Приложение №7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К Постановлению Главы Талдом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От 30.12.2020 № 196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к муниципальной программе «Управление имуществом и муниципальными финансами»</w:t>
            </w:r>
          </w:p>
        </w:tc>
      </w:tr>
      <w:tr>
        <w:trPr>
          <w:trHeight w:val="331" w:hRule="atLeast"/>
        </w:trPr>
        <w:tc>
          <w:tcPr>
            <w:tcW w:w="70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7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056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056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чень мероприятий подпрограммы</w:t>
            </w:r>
          </w:p>
        </w:tc>
      </w:tr>
      <w:tr>
        <w:trPr>
          <w:trHeight w:val="211" w:hRule="atLeast"/>
        </w:trPr>
        <w:tc>
          <w:tcPr>
            <w:tcW w:w="15056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«Совершенствование муниципальной службы»</w:t>
            </w:r>
          </w:p>
        </w:tc>
      </w:tr>
      <w:tr>
        <w:trPr>
          <w:trHeight w:val="178" w:hRule="atLeast"/>
        </w:trPr>
        <w:tc>
          <w:tcPr>
            <w:tcW w:w="15056" w:type="dxa"/>
            <w:gridSpan w:val="2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5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ём финансирования мероприятия в году начала реализации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тыс.руб.)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(тыс.руб.)</w:t>
            </w:r>
          </w:p>
        </w:tc>
        <w:tc>
          <w:tcPr>
            <w:tcW w:w="42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 по годам (тыс. руб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выполнение мероприятия подпрограммы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92" w:hRule="atLeast"/>
        </w:trPr>
        <w:tc>
          <w:tcPr>
            <w:tcW w:w="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Организация профессионального развития муниципальных служащих»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 2024г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3,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Управления дел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обучению , переобучению, повышению квалификации и обмену опытом специалистов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 202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Управления дел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процентов муниципальных служащих, прошедших обучение в соответствии с планом обучения,   направляемых на обучение по программам повышению квалификации</w:t>
            </w:r>
          </w:p>
        </w:tc>
      </w:tr>
      <w:tr>
        <w:trPr>
          <w:trHeight w:val="2688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аботы по повышению квалификации муниципальных служащих, в т. ч. участие в краткосрочных семинарах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 202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Управления дел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процентов муниципальных служащих, прошедших обучение в соответствии с планом обучения,   направляемых на обучение по программам участия в семинарах</w:t>
            </w:r>
          </w:p>
        </w:tc>
      </w:tr>
      <w:tr>
        <w:trPr>
          <w:trHeight w:val="228" w:hRule="atLeast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мероприятиям Подпрограммы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 2024г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3,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2:00Z</dcterms:created>
  <dc:creator>SIO01</dc:creator>
  <dc:description/>
  <dc:language>en-US</dc:language>
  <cp:lastModifiedBy>SIO01</cp:lastModifiedBy>
  <dcterms:modified xsi:type="dcterms:W3CDTF">2021-01-12T08:31:00Z</dcterms:modified>
  <cp:revision>1</cp:revision>
  <dc:subject/>
  <dc:title/>
</cp:coreProperties>
</file>